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genda of the 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Training Programme </w:t>
        <w:br/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INR Expertise for Member States and Partner Countri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-23 May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0.  18.05.2025 (Sunday) Airport pick-up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nner (Dubna Hotel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.05.2025 (Mon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Heavy Ion Physics and Accelerator Technologies»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532"/>
      </w:tblGrid>
      <w:tr>
        <w:trPr>
          <w:trHeight w:val="28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me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</w:t>
            </w:r>
          </w:p>
        </w:tc>
      </w:tr>
      <w:tr>
        <w:trPr>
          <w:trHeight w:val="1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with participants at the Ho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ing a group pho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. Elena Bad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mal dress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: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ds of welcome by Directo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tional Conference House (Green Hall)</w:t>
            </w:r>
          </w:p>
        </w:tc>
      </w:tr>
      <w:tr>
        <w:trPr>
          <w:trHeight w:val="11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1: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the Deputy Chief Scientific Secret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Alexey Zhemchug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JINR: Introduction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tional Conference House (Green Hall)</w:t>
            </w:r>
          </w:p>
        </w:tc>
      </w:tr>
      <w:tr>
        <w:trPr>
          <w:trHeight w:val="8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00-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UC Director advis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. Marina Tuman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nternational Intergovernmental Organizations and Multilateral Research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tional Conference House (Green Ha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nsportation to Lab territory </w:t>
            </w:r>
          </w:p>
        </w:tc>
      </w:tr>
      <w:tr>
        <w:trPr>
          <w:trHeight w:val="17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Flerov Laboratory of Nuclear Reactions (FLN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FLN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cientific Secreta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Dr. Vladimir Rachk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cursion to DC-280 cyclotron, Superheavy Element Fact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5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Scientists’ Club)</w:t>
            </w:r>
          </w:p>
        </w:tc>
      </w:tr>
      <w:tr>
        <w:trPr>
          <w:trHeight w:val="5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5:00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king tour around the Institute part of Dubna</w:t>
            </w:r>
          </w:p>
        </w:tc>
      </w:tr>
      <w:tr>
        <w:trPr>
          <w:trHeight w:val="6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Veksler and Baldin Laboratory of High Energy Physics (VBLHEP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Lecture by Deputy Head of Accelerator Division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Anatoly Sidori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“Instrumental base for physics of relativistic nuclei: JINR complex Nuclotron-NICA”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xcursion: Factory of superconducting magnets, NICA Booster, MPD experimen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: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come Dinn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ryon Restaur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2. 20.05.2025 (Tues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Neutron Applications and Nano-world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sit to Frank Laboratory of Neutron Physics (FLN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Lecture by Deputy Director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Dr. Sergey Kulikov</w:t>
            </w:r>
          </w:p>
          <w:p>
            <w:pPr>
              <w:pStyle w:val="V1msonormal"/>
              <w:shd w:fill="FFFFFF" w:val="clea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xcursion to IBR-2 by FLNP Scientific Secretary </w:t>
            </w:r>
            <w:r>
              <w:rPr>
                <w:b/>
                <w:color w:val="000000"/>
                <w:lang w:val="en-US"/>
              </w:rPr>
              <w:t>Dr. Dorota Chudoba</w:t>
            </w:r>
          </w:p>
          <w:p>
            <w:pPr>
              <w:pStyle w:val="V1msonormal"/>
              <w:shd w:fill="FFFFFF" w:val="clear"/>
              <w:spacing w:before="280" w:after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15-14: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Dubna Hote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the Applied Research Center (FLN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cture b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r. Pavel A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Ion track technology. Existing and potential applications”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cursion to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nocent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15 -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. Elena Badaw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ntroduction to JINR History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ference Hall of FLN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tomized program of the delegati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y 3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05.2025 (Wednes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/>
        </w:rPr>
        <w:t>Theory, Information, Education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801095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the Meshcheryakov Laboratory of Information Technologies (MLI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MLIT Scientific Secreta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. Olga Derenovskay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nformation Technologies at JINR”, Excursion to the MICC JINR 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gor Pelevany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2:1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FLN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Microtron Team Hea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Semen Mitrof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-13: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JINR Chief Scientific Secreta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. Sergey Nedel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Organization of Scientific Research in JIN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tional Conference House (Green Ha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0-1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ubna Hote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Presentations of the JINR University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US" w:eastAsia="zh-CN"/>
              </w:rPr>
              <w:t>Multimedia Exhibition of JI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4"/>
                <w:szCs w:val="24"/>
                <w:lang w:val="en-US" w:eastAsia="zh-CN"/>
              </w:rPr>
              <w:t>JINR Cultural Centre “Mi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the UC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Dmitry Kama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R 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US" w:eastAsia="zh-CN"/>
              </w:rPr>
              <w:t>Human capac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US" w:eastAsia="zh-CN"/>
              </w:rPr>
              <w:t>Buil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ogram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en-US" w:eastAsia="zh-CN"/>
              </w:rPr>
              <w:t>Workshop “Virtual Laboratory for Nuclear Physics Study” (option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4"/>
                <w:szCs w:val="24"/>
                <w:lang w:val="en-US" w:eastAsia="zh-CN"/>
              </w:rPr>
              <w:t>University centre, Vavilova str.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tomized program of the delegati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y 4. 22.05.2025 (Thursda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/>
        </w:rPr>
        <w:t>«Life sciences on the Earth and in Space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Bogoliubov Laboratory of Theoretical Physics (BLT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BLTP Direct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f. Dmitry Kaza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ory in Moti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1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the Laboratory of Radiation Biology (LRB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cursion to the Astrobiology and Neurophysiological Departments by LRB Scientific Secret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Igor Kosh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Baryon restaurant, Hot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:00 – 16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Dzhelepov Laboratory for Nuclear Problems (DLNP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NP phasotron and MTC proton therapy treatment, Facility t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15 –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Elena Badawy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“JINR Social Infrastructure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4"/>
                <w:szCs w:val="24"/>
                <w:lang w:val="en-US" w:eastAsia="zh-CN"/>
              </w:rPr>
              <w:t>University centre, Vavilova str.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:00 – 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bna Excurs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Buff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 (Bar Dubna Hotel), networ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5. 23.05.2025 (Fri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/>
        </w:rPr>
        <w:t>«Neutrino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it to the Dzhelepov Laboratory for Nuclear Problems (DLN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kal-GVD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 Table with the JINR Directorate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scussion, presentation of certificates, interview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tional Conference House (Green Ha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 – 14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ewell Lunch (Dubna Hot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 – 18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work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Bsearchhighlight">
    <w:name w:val="bsearch_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0:00Z</dcterms:created>
  <dc:creator>user</dc:creator>
  <dc:description/>
  <cp:keywords/>
  <dc:language>en-US</dc:language>
  <cp:lastModifiedBy>Admin</cp:lastModifiedBy>
  <cp:lastPrinted>2024-11-15T16:54:00Z</cp:lastPrinted>
  <dcterms:modified xsi:type="dcterms:W3CDTF">2025-05-16T09:23:00Z</dcterms:modified>
  <cp:revision>5</cp:revision>
  <dc:subject/>
  <dc:title/>
</cp:coreProperties>
</file>